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No ticket needed to ride</w:t>
      </w:r>
    </w:p>
    <w:p>
      <w:pPr>
        <w:pStyle w:val="Heading3"/>
        <w:rPr/>
      </w:pPr>
      <w:r>
        <w:rPr/>
        <w:t>Guide to shopping-mall free shuttle servi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GINZA PLAZA</w:t>
      </w:r>
      <w:r>
        <w:rPr>
          <w:sz w:val="22"/>
        </w:rPr>
        <w:br/>
        <w:t>Clementi MRT Station, 10am-10pm, weekends and public holidays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GREAT WORLD CITY</w:t>
      </w:r>
      <w:r>
        <w:rPr>
          <w:sz w:val="22"/>
        </w:rPr>
        <w:br/>
        <w:t>Orchard and City Hall MRT stations, 10:30am-10:30pm daily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IKEA</w:t>
        <w:br/>
      </w:r>
      <w:r>
        <w:rPr>
          <w:sz w:val="22"/>
        </w:rPr>
        <w:t>Sengkang New Town, 11am-7pm, weekends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IMM BUILDING</w:t>
      </w:r>
      <w:r>
        <w:rPr>
          <w:sz w:val="22"/>
        </w:rPr>
        <w:br/>
        <w:t>Jurong East MRT station, 8am-11pm daily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JURONG POINT</w:t>
      </w:r>
      <w:r>
        <w:rPr>
          <w:sz w:val="22"/>
        </w:rPr>
        <w:br/>
        <w:t>Boon Lay, 10am-10pm daily;</w:t>
        <w:br/>
        <w:t>Nanyang Technological University, 5pm-10pm, Mon-Fri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LIANG COURT</w:t>
      </w:r>
      <w:r>
        <w:rPr>
          <w:sz w:val="22"/>
        </w:rPr>
        <w:br/>
        <w:t>City Hall MRT Station, 10am-10pm, weekdays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MILLENIA WALK</w:t>
      </w:r>
      <w:r>
        <w:rPr>
          <w:sz w:val="22"/>
        </w:rPr>
        <w:br/>
        <w:t>City Hall MRT Station, 11am-9pm, daily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PARKWAY PARADE</w:t>
      </w:r>
      <w:r>
        <w:rPr>
          <w:sz w:val="22"/>
        </w:rPr>
        <w:br/>
        <w:t>Bedok MRT Station, 12pm-10pm, weekdays;</w:t>
        <w:br/>
        <w:t>11am-9:30pm, weekends and public holidays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QIAN HU FISH FARM</w:t>
      </w:r>
      <w:r>
        <w:rPr>
          <w:sz w:val="22"/>
        </w:rPr>
        <w:br/>
        <w:t>Choa Chu Kang MRT Station, 2pm-5:30pm, Sat;</w:t>
        <w:br/>
        <w:t>9am-5:30pm, Sun and public holidays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SEMBAWANG SHOPPING CENTRE</w:t>
      </w:r>
      <w:r>
        <w:rPr>
          <w:sz w:val="22"/>
        </w:rPr>
        <w:br/>
        <w:t>Sembawang MRT Station, 5pm-9:30pm, weekdays;</w:t>
        <w:br/>
        <w:t>3pm-9pm, weekends and public holidays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SUNTEX CITY</w:t>
      </w:r>
      <w:r>
        <w:rPr>
          <w:sz w:val="22"/>
        </w:rPr>
        <w:br/>
        <w:t>Shenton Way and Chinatown, 7pm-9:30pm, daily;</w:t>
        <w:br/>
        <w:t>City Hall MRT Station, 7:30am-10:30am, weekdays, 11am-10:30pm, Sunday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TEN MILE JUNCTION</w:t>
      </w:r>
      <w:r>
        <w:rPr>
          <w:sz w:val="22"/>
        </w:rPr>
        <w:br/>
        <w:t>Choa Chu Kang MRT Station, Bukit Panjang LRT station, 10am-10pm, daily</w:t>
        <w:b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</w:rPr>
        <w:t>TURF CITY</w:t>
        <w:br/>
      </w:r>
      <w:r>
        <w:rPr>
          <w:sz w:val="22"/>
        </w:rPr>
        <w:t>Toa Payoh bus interchange, 10am-10:15pm daily;</w:t>
        <w:br/>
        <w:t>Clementi bus interchange, 10am-11pm daily;</w:t>
        <w:br/>
        <w:t>Ang Mo Kio bus interchange, 10am-10pm daily;</w:t>
        <w:br/>
        <w:t>Bukit Timah and Dunearn Roads, 10:30am-4:30pm, dai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2:06:00Z</dcterms:created>
  <dc:creator>Genie</dc:creator>
  <dc:description/>
  <dc:language>en-US</dc:language>
  <cp:lastModifiedBy>Genie</cp:lastModifiedBy>
  <dcterms:modified xsi:type="dcterms:W3CDTF">2002-07-05T02:08:00Z</dcterms:modified>
  <cp:revision>1</cp:revision>
  <dc:subject/>
  <dc:title>No ticket needed to ride</dc:title>
</cp:coreProperties>
</file>