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Sumptuous Hotel Buffet Spre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418"/>
        <w:gridCol w:w="2470"/>
        <w:gridCol w:w="2330"/>
      </w:tblGrid>
      <w:tr>
        <w:trPr/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No.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Name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Buffet Type 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Operation Hours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Oscar's </w:t>
            </w:r>
            <w:r>
              <w:rPr>
                <w:rFonts w:cs="Times New Roman"/>
                <w:color w:val="800080"/>
              </w:rPr>
              <w:br/>
              <w:t>Conrad Intl Centennial</w:t>
              <w:br/>
              <w:t xml:space="preserve">2 Temasek Boulevard </w:t>
              <w:br/>
              <w:t xml:space="preserve">Singapore 038982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432 7481 </w:t>
            </w:r>
            <w:r>
              <w:rPr>
                <w:rFonts w:cs="Times New Roman"/>
                <w:color w:val="800080"/>
              </w:rPr>
              <w:br/>
              <w:br/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continental </w:t>
              <w:br/>
              <w:t xml:space="preserve">$35 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 - Fri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BBQ Buffet </w:t>
              <w:br/>
              <w:t xml:space="preserve">$55 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Brasserie Tatler</w:t>
            </w:r>
            <w:r>
              <w:rPr>
                <w:rFonts w:cs="Times New Roman"/>
                <w:color w:val="800080"/>
              </w:rPr>
              <w:br/>
              <w:t>Marina Mandarin Singapore</w:t>
              <w:br/>
              <w:t>6 Raffles Boulevard Marina Square Singapore 039594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845 111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High Tea</w:t>
              <w:br/>
              <w:t xml:space="preserve">$23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,Sun &amp; Public Holidays </w:t>
              <w:br/>
              <w:t xml:space="preserve">12pm - 5:30pm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Tiffany Coffee House</w:t>
              <w:br/>
            </w:r>
            <w:r>
              <w:rPr>
                <w:rFonts w:cs="Times New Roman"/>
                <w:color w:val="800080"/>
              </w:rPr>
              <w:t xml:space="preserve">Furama Hotel Singapore </w:t>
              <w:br/>
              <w:t>60 Eu Tong Sen Street</w:t>
              <w:br/>
              <w:t xml:space="preserve">Singapore 059804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531 5366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International Buffet</w:t>
              <w:br/>
              <w:t xml:space="preserve">$17+++ (adult) $13.50+++ (chi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Mon - Fri (Except Weekends and Public Holidays)</w:t>
              <w:br/>
              <w:t xml:space="preserve">11:30am - 5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4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Triple 3 The Buffet Restaurant</w:t>
            </w:r>
            <w:r>
              <w:rPr>
                <w:rFonts w:cs="Times New Roman"/>
                <w:color w:val="800080"/>
              </w:rPr>
              <w:t xml:space="preserve"> </w:t>
              <w:br/>
              <w:t xml:space="preserve">Mandarin Hotel </w:t>
              <w:br/>
              <w:t xml:space="preserve">333 Orchard R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38867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7 441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Eastern &amp; Western Buffet</w:t>
              <w:br/>
              <w:t xml:space="preserve">$41.80 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  <w:br/>
              <w:t>(last order)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50 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30pm - 10pm </w:t>
              <w:br/>
              <w:t xml:space="preserve">(last order)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5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The Mezzanine Café &amp; Bar</w:t>
            </w:r>
            <w:r>
              <w:rPr>
                <w:rFonts w:cs="Times New Roman"/>
                <w:color w:val="800080"/>
              </w:rPr>
              <w:t xml:space="preserve"> </w:t>
              <w:br/>
              <w:t xml:space="preserve">Mandarin Hotel </w:t>
              <w:br/>
              <w:t xml:space="preserve">333 Orchard R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38867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7 441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High Tea &amp; Afternoon Delights Buffet </w:t>
              <w:br/>
              <w:t xml:space="preserve">$22.80 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</w:t>
              <w:br/>
              <w:t xml:space="preserve">12pm - 5pm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6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Top of the 'M' Revolving Restaurant </w:t>
            </w:r>
            <w:r>
              <w:rPr>
                <w:rFonts w:cs="Times New Roman"/>
                <w:color w:val="800080"/>
              </w:rPr>
              <w:br/>
              <w:t xml:space="preserve">Mandarin Hotel </w:t>
              <w:br/>
              <w:t xml:space="preserve">333 Orchard R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38867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7 441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High Tea Buffet </w:t>
              <w:br/>
              <w:t xml:space="preserve">$26 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Only on Weekends and Public Holidays </w:t>
              <w:br/>
              <w:t xml:space="preserve">11:30am - 2pm 2:30pm - 4:30pm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7</w:t>
              <w:br/>
              <w:br/>
              <w:br/>
              <w:br/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Landmark Café </w:t>
            </w:r>
            <w:r>
              <w:rPr>
                <w:rFonts w:cs="Times New Roman"/>
                <w:color w:val="800080"/>
              </w:rPr>
              <w:br/>
              <w:t xml:space="preserve">Golden Landmark Hotel </w:t>
              <w:br/>
              <w:t xml:space="preserve">390 Victoria Street #06-00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>188061</w:t>
              <w:br/>
            </w:r>
            <w:r>
              <w:rPr>
                <w:rFonts w:cs="Times New Roman"/>
                <w:b/>
                <w:bCs/>
                <w:color w:val="800080"/>
              </w:rPr>
              <w:t>Tel : 297 2828</w:t>
            </w:r>
            <w:r>
              <w:rPr>
                <w:rFonts w:cs="Times New Roman"/>
                <w:color w:val="800080"/>
              </w:rPr>
              <w:t xml:space="preserve"> </w:t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Buffet Lunch </w:t>
              <w:br/>
              <w:t xml:space="preserve">$9.99 ++ </w:t>
              <w:br/>
              <w:br/>
              <w:br/>
              <w:br/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 - Fri </w:t>
              <w:br/>
              <w:t xml:space="preserve">12pm - 2:30pm </w:t>
              <w:br/>
              <w:t xml:space="preserve">Sat, Sun &amp; Public Holiday </w:t>
              <w:br/>
              <w:t xml:space="preserve">12pm - 5:30pm </w:t>
              <w:br/>
              <w:br/>
              <w:b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8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afé </w:t>
            </w:r>
            <w:r>
              <w:rPr>
                <w:rFonts w:cs="Times New Roman"/>
                <w:color w:val="800080"/>
              </w:rPr>
              <w:br/>
              <w:t xml:space="preserve">Grand Hyatt Singapore </w:t>
              <w:br/>
              <w:t xml:space="preserve">10-12 Scotts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2821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0 7114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Continental Breakfast Buffet </w:t>
              <w:br/>
              <w:t xml:space="preserve">$19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</w:t>
              <w:br/>
              <w:t xml:space="preserve">6am - 11a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American Breakfast Buffet </w:t>
              <w:br/>
              <w:t xml:space="preserve">$28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</w:t>
              <w:br/>
              <w:t xml:space="preserve">6am - 11a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Lunch Buffet </w:t>
              <w:br/>
              <w:t xml:space="preserve">$29.5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Friday </w:t>
              <w:br/>
              <w:t xml:space="preserve">12pm - 2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High Tea</w:t>
              <w:br/>
              <w:t xml:space="preserve">$20+++ (adults) $14+++ (chi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</w:t>
              <w:br/>
              <w:t xml:space="preserve">2pm - 5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Dinner Semi-Buffet </w:t>
              <w:br/>
              <w:t xml:space="preserve">$29.5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day - Thursday </w:t>
              <w:br/>
              <w:t>6pm - 10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Dinner Full-Buffet </w:t>
              <w:br/>
              <w:t>$33.50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Friday - Saturday </w:t>
              <w:br/>
              <w:t xml:space="preserve">6pm - 10pm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9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Scotts Lounge </w:t>
            </w:r>
            <w:r>
              <w:rPr>
                <w:rFonts w:cs="Times New Roman"/>
                <w:color w:val="800080"/>
              </w:rPr>
              <w:br/>
              <w:t xml:space="preserve">Grand Hyatt Singapore </w:t>
              <w:br/>
              <w:t xml:space="preserve">10-12 Scotts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28211 </w:t>
              <w:br/>
            </w:r>
            <w:r>
              <w:rPr>
                <w:rFonts w:cs="Times New Roman"/>
                <w:b/>
                <w:bCs/>
                <w:color w:val="800080"/>
              </w:rPr>
              <w:t>Tel : 730 7118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0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Ginga Japanese Restaurant</w:t>
            </w:r>
            <w:r>
              <w:rPr>
                <w:rFonts w:cs="Times New Roman"/>
                <w:color w:val="800080"/>
              </w:rPr>
              <w:t xml:space="preserve"> </w:t>
              <w:br/>
              <w:t xml:space="preserve">RiverView Hotel Singapore </w:t>
              <w:br/>
              <w:t xml:space="preserve">382 Havelock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169629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2 9922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Teppanyaki Buffet </w:t>
              <w:br/>
              <w:t xml:space="preserve">Daily Lunch $29.90 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$29.90 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6:30pm - 10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1</w:t>
              <w:br/>
              <w:br/>
              <w:br/>
              <w:br/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River Palace Chinese Restaurant </w:t>
            </w:r>
            <w:r>
              <w:rPr>
                <w:rFonts w:cs="Times New Roman"/>
                <w:color w:val="800080"/>
              </w:rPr>
              <w:br/>
              <w:t xml:space="preserve">RiverView Hotel Singapore </w:t>
              <w:br/>
              <w:t xml:space="preserve">382 Havelock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169629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2 9922 </w:t>
              <w:br/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Unlimited A-La-Carte Buffet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8.90+++ (adult) $9.50+++ (child)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19.90+++ (adult) $10.50+++ (child)</w:t>
              <w:br/>
              <w:br/>
              <w:br/>
              <w:br/>
              <w:t xml:space="preserve">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30pm - 10:30pm </w:t>
              <w:br/>
              <w:br/>
              <w:br/>
              <w:b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2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afé Vienna </w:t>
            </w:r>
            <w:r>
              <w:rPr>
                <w:rFonts w:cs="Times New Roman"/>
                <w:color w:val="800080"/>
              </w:rPr>
              <w:br/>
              <w:t xml:space="preserve">Royal Plaza Hotel </w:t>
              <w:br/>
              <w:t xml:space="preserve">25 Scotts Road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1 7932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8+++ (weekdays) $25+++ (weekends &amp; public holidays)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1:30a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9.50+++ (weekdays) $25+++ (weekends &amp; public holidays)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High Tea </w:t>
              <w:br/>
              <w:t xml:space="preserve">3pm - 5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38+++ (all days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>6:30pm - 1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3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Palm Terrace </w:t>
            </w:r>
            <w:r>
              <w:rPr>
                <w:rFonts w:cs="Times New Roman"/>
                <w:color w:val="800080"/>
              </w:rPr>
              <w:br/>
              <w:t xml:space="preserve">Royal Plaza Hotel </w:t>
              <w:br/>
              <w:t xml:space="preserve">25 Scotts Road #B1-00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8 8270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Local Spread Buffet </w:t>
              <w:br/>
              <w:t xml:space="preserve">$22.50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(closed on Mondays) </w:t>
              <w:br/>
              <w:t xml:space="preserve">6:30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(Tue - Thurs) $24.50+++ </w:t>
              <w:br/>
              <w:t xml:space="preserve">(weekends and </w:t>
              <w:br/>
              <w:t>public holidays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4</w:t>
            </w:r>
          </w:p>
        </w:tc>
        <w:tc>
          <w:tcPr>
            <w:tcW w:w="3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Good Chance Popiah </w:t>
            </w:r>
            <w:r>
              <w:rPr>
                <w:rFonts w:cs="Times New Roman"/>
                <w:color w:val="800080"/>
              </w:rPr>
              <w:br/>
              <w:t xml:space="preserve">Albert Court Hotel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18997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339 6019 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A-La-Carte Buffet </w:t>
              <w:br/>
              <w:t xml:space="preserve">$15.80+ </w:t>
            </w:r>
          </w:p>
        </w:tc>
        <w:tc>
          <w:tcPr>
            <w:tcW w:w="2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00pm - 10:00pm 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5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Café Fontainebleau</w:t>
              <w:br/>
            </w:r>
            <w:r>
              <w:rPr>
                <w:rFonts w:cs="Times New Roman"/>
                <w:color w:val="800080"/>
              </w:rPr>
              <w:t xml:space="preserve">Allson Hotel Singapore </w:t>
              <w:br/>
              <w:t xml:space="preserve">101 Victoria Street </w:t>
              <w:br/>
              <w:t xml:space="preserve">Singapore 188018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336 0811 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9.80+++ </w:t>
              <w:br/>
              <w:br/>
              <w:t> 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9.80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>6:30pm - 10pm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2.8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>6:30pm - 1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6</w:t>
              <w:br/>
              <w:br/>
              <w:br/>
              <w:br/>
              <w:br/>
              <w:br/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Tivoli Coffeehouse </w:t>
            </w:r>
            <w:r>
              <w:rPr>
                <w:rFonts w:cs="Times New Roman"/>
                <w:color w:val="800080"/>
              </w:rPr>
              <w:br/>
              <w:t xml:space="preserve">The Amara Hotel </w:t>
              <w:br/>
              <w:t xml:space="preserve">165 Tanjong Pagar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088539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879 2607 </w:t>
              <w:br/>
              <w:br/>
              <w:br/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  <w:br/>
              <w:t xml:space="preserve">$27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1:30am - 2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7+++ </w:t>
              <w:br/>
              <w:br/>
              <w:br/>
              <w:br/>
              <w:br/>
              <w:br/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30pm - 10pm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7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Café-in-the-Park </w:t>
              <w:br/>
              <w:t xml:space="preserve">ANA Hotel </w:t>
              <w:br/>
              <w:t xml:space="preserve">16 Nassim Hill </w:t>
              <w:br/>
              <w:t xml:space="preserve">Singapore 258467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839 1634/5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  <w:br/>
              <w:t xml:space="preserve">$2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Friday (Lunch) </w:t>
              <w:br/>
              <w:t xml:space="preserve">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32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Friday (Dinner) </w:t>
              <w:br/>
              <w:t xml:space="preserve">6:30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8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urdays (Lunch) </w:t>
              <w:br/>
              <w:t>12pm - 5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32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day(Lunch) </w:t>
              <w:br/>
              <w:t xml:space="preserve">11am - 2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8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Luna Café </w:t>
            </w:r>
            <w:r>
              <w:rPr>
                <w:rFonts w:cs="Times New Roman"/>
                <w:color w:val="800080"/>
              </w:rPr>
              <w:br/>
              <w:t xml:space="preserve">Apollo Hotel Singapore </w:t>
              <w:br/>
              <w:t xml:space="preserve">405 Havelock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169633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3 208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Nyonya Buffet </w:t>
              <w:br/>
              <w:t>$18.80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8.8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30pm - 9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19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Siggie's Restaurant</w:t>
            </w:r>
            <w:r>
              <w:rPr>
                <w:rFonts w:cs="Times New Roman"/>
                <w:color w:val="800080"/>
              </w:rPr>
              <w:t xml:space="preserve"> </w:t>
              <w:br/>
              <w:t xml:space="preserve">The Beaufort Sentosa </w:t>
              <w:br/>
              <w:t xml:space="preserve">No. 2 Bukit Manis Road </w:t>
              <w:br/>
              <w:t xml:space="preserve">Singapore 09989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275 033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Seafood Bbq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48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Friday (Dinner) </w:t>
              <w:br/>
              <w:t xml:space="preserve">7pm - 10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54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&amp; Public Holidays (Dinner) </w:t>
              <w:br/>
              <w:t xml:space="preserve">7pm - 10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0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ity Bayview Coffeehouse </w:t>
            </w:r>
            <w:r>
              <w:rPr>
                <w:rFonts w:cs="Times New Roman"/>
                <w:color w:val="800080"/>
              </w:rPr>
              <w:br/>
              <w:t xml:space="preserve">The City Bayview Hotel </w:t>
              <w:br/>
              <w:t xml:space="preserve">30 Bencoolen Street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18962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3 208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Popiah Buffet </w:t>
              <w:br/>
              <w:t xml:space="preserve">$6.8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7.8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Daily Dinner</w:t>
              <w:br/>
              <w:t xml:space="preserve">6pm - 1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1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ity Jiang Restaurant </w:t>
            </w:r>
            <w:r>
              <w:rPr>
                <w:rFonts w:cs="Times New Roman"/>
                <w:color w:val="800080"/>
              </w:rPr>
              <w:br/>
              <w:t xml:space="preserve">Crown Prince Hotel </w:t>
              <w:br/>
              <w:t xml:space="preserve">270 Orchard Road, </w:t>
              <w:br/>
              <w:t xml:space="preserve">2nd Floor </w:t>
              <w:br/>
              <w:t xml:space="preserve">Singapore 238857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2 1111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Ala-Carte Cantonese-Szechuan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6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11:45am - 2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22+++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6:30pm - 10pm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2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Melting Pot Café </w:t>
            </w:r>
            <w:r>
              <w:rPr>
                <w:rFonts w:cs="Times New Roman"/>
                <w:color w:val="800080"/>
              </w:rPr>
              <w:br/>
              <w:t xml:space="preserve">Concorde Hotel Singapore </w:t>
              <w:br/>
              <w:t xml:space="preserve">317 Outram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169075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3 0188 ext 17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Breakfast Buffet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</w:t>
              <w:br/>
              <w:t xml:space="preserve">6am - 10:30a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Curry Rice Buffet </w:t>
              <w:br/>
              <w:t xml:space="preserve">$13.80+++ (per adult) $8.50+++ (per child)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Friday </w:t>
              <w:br/>
              <w:t xml:space="preserve">12pm - 2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Nonya Buffet</w:t>
              <w:br/>
              <w:t xml:space="preserve">$14.50+++ (per adult) $8.50+++ (per child - below 12 yrs o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urdays only (Lunch) </w:t>
              <w:br/>
              <w:t xml:space="preserve">12pm - 5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Local Spread Buffet </w:t>
              <w:br/>
              <w:t xml:space="preserve">$15.50+++ (per adult) $8.50+++ (per child - below 12 yrs o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Sundays only (Lunch)</w:t>
              <w:br/>
              <w:t xml:space="preserve">12pm - 5pm 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3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afé Excelsior </w:t>
            </w:r>
            <w:r>
              <w:rPr>
                <w:rFonts w:cs="Times New Roman"/>
                <w:color w:val="800080"/>
              </w:rPr>
              <w:br/>
              <w:t xml:space="preserve">Excelsior Hotel </w:t>
              <w:br/>
              <w:t xml:space="preserve">5 Coleman Street </w:t>
              <w:br/>
              <w:t xml:space="preserve">Singapore 179805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337 2200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Local Food/International/</w:t>
              <w:br/>
              <w:t>Teochew Porridge Buffet</w:t>
              <w:br/>
              <w:t xml:space="preserve">$14.8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Saturday Lunch </w:t>
              <w:br/>
              <w:t xml:space="preserve">12pm - 2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4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190 Restaurant </w:t>
            </w:r>
            <w:r>
              <w:rPr>
                <w:rFonts w:cs="Times New Roman"/>
                <w:color w:val="800080"/>
              </w:rPr>
              <w:br/>
              <w:t xml:space="preserve">Four Seasons Hotel Singapore </w:t>
              <w:br/>
              <w:t xml:space="preserve">190 Orchard Boulevar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48646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4 1110 </w:t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eze Buffet (buffet types may differ everyday - please call restaurants for type of buffet served)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8+++ </w:t>
              <w:br/>
              <w:t>(w'/o main course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- Saturday Lunch </w:t>
              <w:br/>
              <w:t>11am - 3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40+++ </w:t>
              <w:br/>
              <w:t xml:space="preserve">(with main course) </w:t>
              <w:br/>
              <w:t xml:space="preserve">International Buffet </w:t>
              <w:br/>
              <w:t xml:space="preserve">$58+++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days only Lunch </w:t>
              <w:br/>
              <w:t>11am - 3pm</w:t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5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Atrium Restaurant </w:t>
            </w:r>
            <w:r>
              <w:rPr>
                <w:rFonts w:cs="Times New Roman"/>
                <w:color w:val="800080"/>
              </w:rPr>
              <w:br/>
              <w:t xml:space="preserve">Garden Hotel </w:t>
              <w:br/>
              <w:t xml:space="preserve">14 Balmoral Road </w:t>
              <w:br/>
              <w:t xml:space="preserve">Singapore 259800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235 3344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Thai Buffet </w:t>
              <w:br/>
              <w:t xml:space="preserve">(at the coffeehouse)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19.50+++ (adult) $15.50+++ (child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</w:t>
              <w:br/>
              <w:t>7pm - 10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teamboat Buffet (beside the Lobby) </w:t>
              <w:br/>
              <w:t xml:space="preserve">$18+++ (adult) </w:t>
              <w:br/>
              <w:t>$12+++ (child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</w:t>
              <w:br/>
              <w:t xml:space="preserve">6pm - 1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High Tea Buffet </w:t>
              <w:br/>
              <w:t xml:space="preserve">$12.50+++ (adult) </w:t>
              <w:br/>
              <w:t xml:space="preserve">$10 (chi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&amp; Public Holidays </w:t>
              <w:br/>
              <w:t xml:space="preserve">3:15pm - 6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6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offee Lounge </w:t>
            </w:r>
            <w:r>
              <w:rPr>
                <w:rFonts w:cs="Times New Roman"/>
                <w:color w:val="800080"/>
              </w:rPr>
              <w:br/>
              <w:t xml:space="preserve">Goodwood Park Hotel </w:t>
              <w:br/>
              <w:t xml:space="preserve">22 Scotts Road </w:t>
              <w:br/>
              <w:t>Singapore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22822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 : 737 7411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</w:t>
              <w:br/>
              <w:t xml:space="preserve">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4.93 net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>12pm - 2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9.50 net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30pm - 9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7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Windows-in-the-Park </w:t>
            </w:r>
            <w:r>
              <w:rPr>
                <w:rFonts w:cs="Times New Roman"/>
                <w:color w:val="800080"/>
              </w:rPr>
              <w:br/>
              <w:t xml:space="preserve">Holiday Inn Park View </w:t>
              <w:br/>
              <w:t xml:space="preserve">Singapore 11 Cavenagh Road Singapore 229616 </w:t>
              <w:br/>
            </w:r>
            <w:r>
              <w:rPr>
                <w:rFonts w:cs="Times New Roman"/>
                <w:b/>
                <w:bCs/>
                <w:color w:val="800080"/>
              </w:rPr>
              <w:t>Tel: 730 0170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  <w:br/>
              <w:t xml:space="preserve">$19.50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urday High Tea $16.5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urdays only </w:t>
              <w:br/>
              <w:t xml:space="preserve">12pm - 5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day High Tea $16.50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days only </w:t>
              <w:br/>
              <w:t xml:space="preserve">3pm - 5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inner High Tea $3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Friday - Saturday Dinner 6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 Dinner $30+++"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Sunday - Thursday 6pm - 10pm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8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heckers Restaurant </w:t>
              <w:br/>
            </w:r>
            <w:r>
              <w:rPr>
                <w:rFonts w:cs="Times New Roman"/>
                <w:color w:val="800080"/>
              </w:rPr>
              <w:t xml:space="preserve">Hilton International </w:t>
              <w:br/>
              <w:t xml:space="preserve">581 Orchard Road </w:t>
              <w:br/>
              <w:t xml:space="preserve">Singapore 238883 </w:t>
              <w:br/>
            </w:r>
            <w:r>
              <w:rPr>
                <w:rFonts w:cs="Times New Roman"/>
                <w:b/>
                <w:bCs/>
                <w:color w:val="800080"/>
              </w:rPr>
              <w:t>Tel: 737 223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Asian Buffet $28+++ </w:t>
              <w:br/>
              <w:t>$32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Monday &amp; Thursday only 12pm - 2:30pm 7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stern Buffet $28+++ </w:t>
              <w:br/>
              <w:t xml:space="preserve">$32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Tuesdays only </w:t>
              <w:br/>
              <w:t xml:space="preserve">12pm - 2:30pm </w:t>
              <w:br/>
              <w:t xml:space="preserve">7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Tuesdays only </w:t>
              <w:br/>
              <w:t xml:space="preserve">12pm - 2:30pm </w:t>
              <w:br/>
              <w:t xml:space="preserve">7pm - 10pm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dnesdays only 12pm - 2:30pm </w:t>
              <w:br/>
              <w:t xml:space="preserve">7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stern Seafood Buffet </w:t>
              <w:br/>
              <w:t xml:space="preserve">$30+++ </w:t>
              <w:br/>
              <w:t>$40+++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Fridays only </w:t>
              <w:br/>
              <w:t xml:space="preserve">12pm - 2:30pm </w:t>
              <w:br/>
              <w:t xml:space="preserve">7pm - 10pm </w:t>
              <w:br/>
              <w:br/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stern &amp; Local High Tea Buffet $24+++ </w:t>
              <w:br/>
              <w:t xml:space="preserve">International Brunch Buffet $55+++"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Saturdays only</w:t>
              <w:br/>
              <w:t xml:space="preserve">12pm - 5:30pm </w:t>
              <w:br/>
              <w:br/>
              <w:t xml:space="preserve">Sundays only </w:t>
              <w:br/>
              <w:t>11:30am - 2:3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29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Olive Tree</w:t>
            </w:r>
            <w:r>
              <w:rPr>
                <w:rFonts w:cs="Times New Roman"/>
                <w:color w:val="800080"/>
              </w:rPr>
              <w:t xml:space="preserve"> </w:t>
              <w:br/>
              <w:t xml:space="preserve">Hotel Inter-Continental </w:t>
              <w:br/>
              <w:t xml:space="preserve">80 Middle Road </w:t>
              <w:br/>
              <w:t xml:space="preserve">Singapore 188966 </w:t>
              <w:br/>
            </w:r>
            <w:r>
              <w:rPr>
                <w:rFonts w:cs="Times New Roman"/>
                <w:b/>
                <w:bCs/>
                <w:color w:val="800080"/>
              </w:rPr>
              <w:t>Tel: 338 7600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eafood Mediterranean </w:t>
              <w:br/>
              <w:t xml:space="preserve">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36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Mondays - Saturdays Lunch 12pm - 2:30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58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undays Lunch 11:30am - 3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45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Sundays - Thursdays Dinner 6pm - 10:30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49+++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aturdays Dinner </w:t>
              <w:br/>
              <w:t xml:space="preserve">6pm - 10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Friday Seafood Nite Dinner $52+++"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Fridays only </w:t>
              <w:br/>
              <w:t xml:space="preserve">6pm - 10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0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The 3rd Floor Café </w:t>
            </w:r>
            <w:r>
              <w:rPr>
                <w:rFonts w:cs="Times New Roman"/>
                <w:color w:val="800080"/>
              </w:rPr>
              <w:br/>
              <w:t xml:space="preserve">Pan Pacific Hotel </w:t>
              <w:br/>
              <w:t xml:space="preserve">7 Raffles Boulevard </w:t>
              <w:br/>
              <w:t xml:space="preserve">Singapore 039595 </w:t>
              <w:br/>
            </w:r>
            <w:r>
              <w:rPr>
                <w:rFonts w:cs="Times New Roman"/>
                <w:b/>
                <w:bCs/>
                <w:color w:val="800080"/>
              </w:rPr>
              <w:t>Tel: 336 811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Lunch Buffet $12.5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</w:t>
              <w:br/>
              <w:t xml:space="preserve">12pm - 2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High Tea Buffet $24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/ </w:t>
              <w:br/>
              <w:t xml:space="preserve">Public Holidays </w:t>
              <w:br/>
              <w:t>1pm - 5pm</w:t>
            </w:r>
          </w:p>
        </w:tc>
      </w:tr>
      <w:tr>
        <w:trPr/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1</w:t>
              <w:br/>
              <w:br/>
              <w:br/>
              <w:br/>
              <w:br/>
              <w:br/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Summerhouse Café </w:t>
            </w:r>
            <w:r>
              <w:rPr>
                <w:rFonts w:cs="Times New Roman"/>
                <w:color w:val="800080"/>
              </w:rPr>
              <w:br/>
              <w:t xml:space="preserve">Pan Pacific Hotel </w:t>
              <w:br/>
            </w:r>
            <w:r>
              <w:rPr>
                <w:rFonts w:cs="Times New Roman"/>
                <w:b/>
                <w:bCs/>
                <w:color w:val="800080"/>
              </w:rPr>
              <w:t>Tel: 336 8111</w:t>
            </w:r>
            <w:r>
              <w:rPr>
                <w:rFonts w:cs="Times New Roman"/>
                <w:color w:val="800080"/>
              </w:rPr>
              <w:t xml:space="preserve"> </w:t>
              <w:br/>
              <w:br/>
              <w:br/>
              <w:br/>
              <w:br/>
              <w:br/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Korean Bbq Steamboat Buffet $24.50+++</w:t>
              <w:br/>
              <w:br/>
              <w:br/>
              <w:br/>
              <w:br/>
              <w:br/>
              <w:br/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>6:30pm - 10pm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2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laymore Café </w:t>
            </w:r>
            <w:r>
              <w:rPr>
                <w:rFonts w:cs="Times New Roman"/>
                <w:color w:val="800080"/>
              </w:rPr>
              <w:br/>
              <w:t xml:space="preserve">Hotel Negara </w:t>
              <w:br/>
              <w:t xml:space="preserve">10 Claymore Road </w:t>
              <w:br/>
              <w:t xml:space="preserve">Singapore 229540 </w:t>
              <w:br/>
            </w:r>
            <w:r>
              <w:rPr>
                <w:rFonts w:cs="Times New Roman"/>
                <w:b/>
                <w:bCs/>
                <w:color w:val="800080"/>
              </w:rPr>
              <w:t>Tel: 737 081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Yong Tau Foo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4.50+++ (adult) $7.00++(chi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Local Buffet $20.80+++ (adult) $14.80+++(child)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Daily Dinner 6pm - 10:3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3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River Terrace Coffee House </w:t>
            </w:r>
            <w:r>
              <w:rPr>
                <w:rFonts w:cs="Times New Roman"/>
                <w:color w:val="800080"/>
              </w:rPr>
              <w:br/>
              <w:t xml:space="preserve">Hotel New Otani </w:t>
              <w:br/>
              <w:t xml:space="preserve">177A River Valley Road </w:t>
              <w:br/>
              <w:t xml:space="preserve">Singapore 179031 </w:t>
              <w:br/>
            </w:r>
            <w:r>
              <w:rPr>
                <w:rFonts w:cs="Times New Roman"/>
                <w:b/>
                <w:bCs/>
                <w:color w:val="800080"/>
              </w:rPr>
              <w:t>Tel: 338 333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Teochew Porridge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2.80+++ Local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Lunch 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High Tea Buffet $16+++ (adult) $10+++ (child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Weekends &amp; Public Holidays 12pm - 5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4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Taikan-En Chinese Restaurant </w:t>
            </w:r>
            <w:r>
              <w:rPr>
                <w:rFonts w:cs="Times New Roman"/>
                <w:color w:val="800080"/>
              </w:rPr>
              <w:br/>
              <w:t xml:space="preserve">Hotel New Otani </w:t>
              <w:br/>
              <w:t xml:space="preserve">177A River Valley Road </w:t>
              <w:br/>
              <w:t xml:space="preserve">Singapore 179031 </w:t>
              <w:br/>
            </w:r>
            <w:r>
              <w:rPr>
                <w:rFonts w:cs="Times New Roman"/>
                <w:b/>
                <w:bCs/>
                <w:color w:val="800080"/>
              </w:rPr>
              <w:t>Tel: 338 3333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zechuan </w:t>
              <w:br/>
              <w:t xml:space="preserve">Ala-Carte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9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Weekends only Lunch 10:30am - 2:30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26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only Dinner 7pm - 1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5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Senbazuru Japanese Restaurant</w:t>
            </w:r>
            <w:r>
              <w:rPr>
                <w:rFonts w:cs="Times New Roman"/>
                <w:color w:val="800080"/>
              </w:rPr>
              <w:t xml:space="preserve"> Hotel New Otani </w:t>
              <w:br/>
              <w:t xml:space="preserve">177A River Valley Road </w:t>
              <w:br/>
              <w:t xml:space="preserve">Singapore 17903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: 338 3333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Japanese Lunch Buffet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35+++ (adult) $20+++ (child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only Lunch 12pm - 2:30pm 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6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>Phoenix Garden</w:t>
            </w:r>
            <w:r>
              <w:rPr>
                <w:rFonts w:cs="Times New Roman"/>
                <w:color w:val="800080"/>
              </w:rPr>
              <w:t xml:space="preserve"> </w:t>
              <w:br/>
              <w:t xml:space="preserve">Hotel Phoenix </w:t>
              <w:br/>
              <w:t xml:space="preserve">277 Orchard Road </w:t>
              <w:br/>
              <w:t xml:space="preserve">Singapore 238858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: 737 8666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23+++ (adult) $11.50+++ (child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5+++ (adult) $17.50+++ (child)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 xml:space="preserve">6:30pm - 10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Local Buffet $14+++ (adult) $10+++ (child)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High Tea </w:t>
              <w:br/>
              <w:t>2:30pm - 5:3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7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Jade Room Restaurant </w:t>
            </w:r>
            <w:r>
              <w:rPr>
                <w:rFonts w:cs="Times New Roman"/>
                <w:color w:val="800080"/>
              </w:rPr>
              <w:br/>
              <w:t xml:space="preserve">Hotel Royal 36 Newton Road Singapore 307964 </w:t>
              <w:br/>
            </w:r>
            <w:r>
              <w:rPr>
                <w:rFonts w:cs="Times New Roman"/>
                <w:b/>
                <w:bCs/>
                <w:color w:val="800080"/>
              </w:rPr>
              <w:t>Tel: 253 4411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Steamboat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2.9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Lunch 11:30a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13.90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Lunch 11:30a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6.9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Dinner 6:30pm - 10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7.9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Weekends Dinner 6:30pm - 10:3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8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Café Georges </w:t>
              <w:br/>
            </w:r>
            <w:r>
              <w:rPr>
                <w:rFonts w:cs="Times New Roman"/>
                <w:color w:val="800080"/>
              </w:rPr>
              <w:t>Le Meridien</w:t>
            </w:r>
            <w:r>
              <w:rPr>
                <w:rFonts w:cs="Times New Roman"/>
                <w:b/>
                <w:bCs/>
                <w:color w:val="800080"/>
              </w:rPr>
              <w:t xml:space="preserve"> </w:t>
            </w:r>
            <w:r>
              <w:rPr>
                <w:rFonts w:cs="Times New Roman"/>
                <w:color w:val="800080"/>
              </w:rPr>
              <w:t xml:space="preserve">Singapore </w:t>
              <w:br/>
              <w:t xml:space="preserve">100 Orchard Road </w:t>
              <w:br/>
              <w:t xml:space="preserve">Singapore 238840 </w:t>
              <w:br/>
            </w:r>
            <w:r>
              <w:rPr>
                <w:rFonts w:cs="Times New Roman"/>
                <w:b/>
                <w:bCs/>
                <w:color w:val="800080"/>
              </w:rPr>
              <w:t>Tel: 733 8855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Lunch </w:t>
              <w:br/>
              <w:t>12pm - 2:30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32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Dinner </w:t>
              <w:br/>
              <w:t>7pm - 10:30pm</w:t>
              <w:br/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39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The Mariott Café </w:t>
            </w:r>
            <w:r>
              <w:rPr>
                <w:rFonts w:cs="Times New Roman"/>
                <w:color w:val="800080"/>
              </w:rPr>
              <w:br/>
              <w:t xml:space="preserve">Mariott Hotel </w:t>
              <w:br/>
              <w:t xml:space="preserve">320 Orchard Road </w:t>
              <w:br/>
              <w:t xml:space="preserve">Singapore 238865 </w:t>
              <w:br/>
            </w:r>
            <w:r>
              <w:rPr>
                <w:rFonts w:cs="Times New Roman"/>
                <w:b/>
                <w:bCs/>
                <w:color w:val="800080"/>
              </w:rPr>
              <w:t>Tel: 735 5800</w:t>
            </w:r>
            <w:r>
              <w:rPr>
                <w:rFonts w:cs="Times New Roman"/>
                <w:color w:val="800080"/>
              </w:rPr>
              <w:t xml:space="preserve">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Buffet </w:t>
              <w:br/>
              <w:br/>
              <w:t> 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7.9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Breakfast </w:t>
              <w:br/>
              <w:t xml:space="preserve">7am - 11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8.9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21.95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</w:t>
              <w:br/>
              <w:t xml:space="preserve">High Tea 3pm - 5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4.9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High Tea (no reservations for weekends) </w:t>
              <w:br/>
              <w:t>3pm - 5pm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35.9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days </w:t>
              <w:br/>
              <w:t xml:space="preserve">Dinner 7pm - 1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36.95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Fridays, Weekends &amp; Public Holidays </w:t>
              <w:br/>
              <w:t>Dinner 7pm - 1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40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Ellenborough Market Café </w:t>
            </w:r>
            <w:r>
              <w:rPr>
                <w:rFonts w:cs="Times New Roman"/>
                <w:color w:val="800080"/>
              </w:rPr>
              <w:br/>
              <w:t xml:space="preserve">Merchant Court Hotel </w:t>
              <w:br/>
              <w:t xml:space="preserve">20 Merchant Road </w:t>
              <w:br/>
              <w:t xml:space="preserve">Singapore 058281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: 337 2288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Peranakan Spread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19.9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(1 week reservation) 12pm - 2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International &amp; Peranakan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4.90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>(2 weeks</w:t>
              <w:br/>
              <w:t xml:space="preserve">reservations) </w:t>
              <w:br/>
              <w:t xml:space="preserve">6:30pm - 10:30pm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High Tea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16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Weekends only </w:t>
              <w:br/>
              <w:t>(1 week reservations) 3:30pm - 5:30pm</w:t>
            </w:r>
          </w:p>
        </w:tc>
      </w:tr>
      <w:tr>
        <w:trPr/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41</w:t>
            </w:r>
          </w:p>
        </w:tc>
        <w:tc>
          <w:tcPr>
            <w:tcW w:w="3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800080"/>
              </w:rPr>
              <w:t xml:space="preserve">Hai Siang Restaurant </w:t>
            </w:r>
            <w:r>
              <w:rPr>
                <w:rFonts w:cs="Times New Roman"/>
                <w:color w:val="800080"/>
              </w:rPr>
              <w:br/>
              <w:t xml:space="preserve">New Park Centra </w:t>
              <w:br/>
              <w:t xml:space="preserve">181 Kitchener Road </w:t>
              <w:br/>
              <w:t xml:space="preserve">Singapore 208533 </w:t>
              <w:br/>
            </w:r>
            <w:r>
              <w:rPr>
                <w:rFonts w:cs="Times New Roman"/>
                <w:b/>
                <w:bCs/>
                <w:color w:val="800080"/>
              </w:rPr>
              <w:t xml:space="preserve">Tel:291 5533 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Cantonese Ala-carte Buffet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>$20+++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Lunch </w:t>
              <w:br/>
              <w:t xml:space="preserve">12pm - 2:30pm </w:t>
              <w:br/>
              <w:t xml:space="preserve">(last order at 2pm) 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$25+++ 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800080"/>
              </w:rPr>
              <w:t xml:space="preserve">Daily Dinner </w:t>
              <w:br/>
              <w:t>6:30pm - 10:30pm (last order at 9:45pm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  <w:t> </w:t>
      </w:r>
    </w:p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24:00Z</dcterms:created>
  <dc:creator>w2ksvr</dc:creator>
  <dc:description/>
  <dc:language>en-US</dc:language>
  <cp:lastModifiedBy>w2ksvr</cp:lastModifiedBy>
  <dcterms:modified xsi:type="dcterms:W3CDTF">2002-06-05T14:28:00Z</dcterms:modified>
  <cp:revision>1</cp:revision>
  <dc:subject/>
  <dc:title>Sumptuous Hotel Buffet Spread</dc:title>
</cp:coreProperties>
</file>